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jc w:val="center"/>
        <w:rPr>
          <w:b/>
          <w:b/>
          <w:color w:val="17365D"/>
          <w:sz w:val="32"/>
          <w:szCs w:val="32"/>
        </w:rPr>
      </w:pPr>
      <w:r>
        <w:rPr>
          <w:b/>
          <w:color w:val="17365D"/>
          <w:sz w:val="32"/>
          <w:szCs w:val="32"/>
        </w:rPr>
        <w:t>Parrocchia Sacro Cuore di Gesù e Madonna di Loreto - Cosenza</w:t>
      </w:r>
    </w:p>
    <w:p>
      <w:pPr>
        <w:pStyle w:val="NormaleWeb"/>
        <w:spacing w:before="0" w:after="0"/>
        <w:jc w:val="both"/>
        <w:rPr>
          <w:i/>
          <w:i/>
          <w:iCs/>
        </w:rPr>
      </w:pPr>
      <w:r>
        <w:rPr>
          <w:b/>
          <w:color w:val="17365D"/>
          <w:sz w:val="32"/>
          <w:szCs w:val="32"/>
        </w:rPr>
        <w:t xml:space="preserve">31 luglio 2022 </w:t>
      </w:r>
      <w:r>
        <w:rPr>
          <w:b/>
          <w:color w:val="17365D"/>
        </w:rPr>
        <w:t xml:space="preserve">                               </w:t>
      </w:r>
      <w:r>
        <w:rPr>
          <w:b/>
          <w:color w:val="17365D"/>
          <w:sz w:val="32"/>
          <w:szCs w:val="32"/>
        </w:rPr>
        <w:t xml:space="preserve">XVIII Domenica del Tempo Ordinario </w:t>
      </w:r>
      <w:r>
        <w:rPr>
          <w:b/>
          <w:bCs/>
          <w:color w:val="17365D"/>
          <w:sz w:val="32"/>
          <w:szCs w:val="32"/>
        </w:rPr>
        <w:t xml:space="preserve">(C) </w:t>
      </w:r>
      <w:r>
        <w:rPr/>
        <w:t>=======================================================================</w:t>
      </w:r>
      <w:r>
        <w:rPr>
          <w:i/>
          <w:iCs/>
        </w:rPr>
        <w:t xml:space="preserve">     </w:t>
      </w:r>
      <w:r>
        <w:drawing>
          <wp:anchor behindDoc="0" distT="0" distB="0" distL="114935" distR="114935" simplePos="0" locked="0" layoutInCell="0" allowOverlap="1" relativeHeight="2">
            <wp:simplePos x="0" y="0"/>
            <wp:positionH relativeFrom="margin">
              <wp:posOffset>0</wp:posOffset>
            </wp:positionH>
            <wp:positionV relativeFrom="margin">
              <wp:posOffset>942975</wp:posOffset>
            </wp:positionV>
            <wp:extent cx="1562100" cy="2162175"/>
            <wp:effectExtent l="0" t="0" r="0" b="0"/>
            <wp:wrapSquare wrapText="bothSides"/>
            <wp:docPr id="1" name="CO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180" descr=""/>
                    <pic:cNvPicPr>
                      <a:picLocks noChangeAspect="1" noChangeArrowheads="1"/>
                    </pic:cNvPicPr>
                  </pic:nvPicPr>
                  <pic:blipFill>
                    <a:blip r:embed="rId2"/>
                    <a:srcRect l="-31" t="-22" r="-31" b="-22"/>
                    <a:stretch>
                      <a:fillRect/>
                    </a:stretch>
                  </pic:blipFill>
                  <pic:spPr bwMode="auto">
                    <a:xfrm>
                      <a:off x="0" y="0"/>
                      <a:ext cx="1562100" cy="2162175"/>
                    </a:xfrm>
                    <a:prstGeom prst="rect">
                      <a:avLst/>
                    </a:prstGeom>
                  </pic:spPr>
                </pic:pic>
              </a:graphicData>
            </a:graphic>
          </wp:anchor>
        </w:drawing>
      </w:r>
      <w:r>
        <w:rPr>
          <w:i/>
          <w:iCs/>
        </w:rPr>
        <w:t>Il messaggio essenziale del Vangelo di oggi è talmente chiaro che, in realtà, non ha bisogno di interpretazione: “Guardatevi e tenetevi lontano da ogni cupidigia, perché la vita di un uomo non dipende dai suoi beni”. E “arricchitevi davanti a Dio!”. Ma, siccome conquistare dei beni è un’aspirazione fondamentalmente umana, vale quindi la pena entrare nei dettagli della parabola del ricco stolto raccontata da Gesù. La ricchezza conferisce agli uomini una certa sicurezza, permette loro di disporre della propria vita, di non dipendere completamente dagli altri o dallo Stato, di organizzare la propria sfera di vita, di occuparsi di cose che fanno loro piacere, di concretizzare grandi missioni o grandi scopi. In questa misura, i beni sono necessari per una giusta esistenza. Gesù non mette in questione il buon impiego dei beni e delle ricchezze. Ma afferma che beni e ricchezze portano gli uomini a sentirsi lontani da Dio e dal prossimo, a pensare di essere assicurati contro la miseria, la vecchiaia e la morte e a soddisfare i piaceri di questo mondo. E ancora, per molti uomini, il successo materiale è il simbolo della benedizione di Dio. Pensano di avere compiuto bene il loro ruolo nella vita quando acquisiscono ricchezza e considerazione. E che Dio non possa pretendere di più da loro. Ora, anche per essi, il principale comandamento è l’ultimo criterio che permetterà di giudicare la loro vita. Ecco perché la ricchezza deve essere per ognuno un mezzo di azione: un mezzo per impegnarsi per gli altri. Aiutando coloro che sono nello sconforto e condividendo con generosità, si sarà veramente ricchi: ricchi agli occhi di Dio.</w:t>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O Dio, vieni a salvarmi,</w:t>
        <w:br/>
        <w:t xml:space="preserve">Signore, vieni presto in mio aiuto. </w:t>
        <w:br/>
        <w:t xml:space="preserve">Tu sei mio aiuto e mio liberatore: </w:t>
        <w:br/>
        <w:t xml:space="preserve">Signore, non tardar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 xml:space="preserve">Mostra la tua continua benevolenza, o Padre, </w:t>
        <w:br/>
        <w:t>e assisti il tuo popolo,</w:t>
        <w:br/>
        <w:t>che ti riconosce creatore e guida;</w:t>
        <w:br/>
        <w:t xml:space="preserve">rinnova l'opera della tua creazione </w:t>
        <w:br/>
        <w:t>e custodisci ciò che hai rinnovato.</w:t>
        <w:br/>
        <w:t xml:space="preserve">Per il nostro Signore Gesù Cristo, tuo Figlio, che è Dio, </w:t>
        <w:br/>
        <w:t>e vive e regna con te, nell'unità dello Spirito Santo,</w:t>
        <w:br/>
        <w:t>per tutti i secoli dei secoli.</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O Dio, fonte della carità,</w:t>
        <w:br/>
        <w:t>che in Cristo tuo Figlio</w:t>
        <w:br/>
        <w:t>ci chiami a condividere la gioia del Regno,</w:t>
        <w:br/>
        <w:t xml:space="preserve">donaci di lavorare con impegno in questo mondo, </w:t>
        <w:br/>
        <w:t>affinché, liberi da ogni cupidigia,</w:t>
        <w:br/>
        <w:t>ricerchiamo il vero bene della sapienza.</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3" w:tgtFrame="_blank">
        <w:r>
          <w:rPr>
            <w:rStyle w:val="InternetLink"/>
            <w:rFonts w:eastAsia="Times New Roman" w:cs="Times New Roman" w:ascii="Times New Roman" w:hAnsi="Times New Roman"/>
            <w:i/>
            <w:iCs/>
            <w:color w:val="0000FF"/>
            <w:u w:val="single"/>
            <w:lang w:eastAsia="it-IT"/>
          </w:rPr>
          <w:t>Qo 1,2;2,21-2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Quale profitto viene all’uomo da tutta la sua fatica?</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Qoèlet</w:t>
        <w:br/>
        <w:br/>
        <w:t>Vanità delle vanità, dice Qoèlet,</w:t>
        <w:br/>
        <w:t>vanità delle vanità: tutto è vanità.</w:t>
        <w:br/>
        <w:t>Chi ha lavorato con sapienza, con scienza e con successo dovrà poi lasciare la sua parte a un altro che non vi ha per nulla faticato. Anche questo è vanità e un grande male.</w:t>
        <w:br/>
        <w:t>Infatti, quale profitto viene all’uomo da tutta la sua fatica e dalle preoccupazioni del suo cuore, con cui si affanna sotto il sole? Tutti i suoi giorni non sono che dolori e fastidi penosi; neppure di notte il suo cuore riposa. Anche questo è vanità!</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al 8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Signore, sei stato per noi un rifugio di generazione in generazion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Tu fai ritornare l’uomo in polvere,</w:t>
        <w:br/>
        <w:t>quando dici: «Ritornate, figli dell’uomo».</w:t>
        <w:br/>
        <w:t>Mille anni, ai tuoi occhi,</w:t>
        <w:br/>
        <w:t>sono come il giorno di ieri che è passato,</w:t>
        <w:br/>
        <w:t>come un turno di veglia nella notte.</w:t>
        <w:br/>
        <w:br/>
        <w:t>Tu li sommergi:</w:t>
        <w:br/>
        <w:t>sono come un sogno al mattino,</w:t>
        <w:br/>
        <w:t>come l’erba che germoglia;</w:t>
        <w:br/>
        <w:t>al mattino fiorisce e germoglia,</w:t>
        <w:br/>
        <w:t>alla sera è falciata e secca.</w:t>
        <w:br/>
        <w:br/>
        <w:t>Insegnaci a contare i nostri giorni</w:t>
        <w:br/>
        <w:t>e acquisteremo un cuore saggio.</w:t>
        <w:br/>
        <w:t>Ritorna, Signore: fino a quando?</w:t>
        <w:br/>
        <w:t>Abbi pietà dei tuoi servi!</w:t>
        <w:br/>
        <w:br/>
        <w:t>Saziaci al mattino con il tuo amore:</w:t>
        <w:br/>
        <w:t>esulteremo e gioiremo per tutti i nostri giorni.</w:t>
        <w:br/>
        <w:t>Sia su di noi la dolcezza del Signore, nostro Dio:</w:t>
        <w:br/>
        <w:t>rendi salda per noi l’opera delle nostre mani,</w:t>
        <w:br/>
        <w:t xml:space="preserve">l’opera delle nostre mani rendi salda.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5">
        <w:r>
          <w:rPr>
            <w:rStyle w:val="InternetLink"/>
            <w:rFonts w:eastAsia="Times New Roman" w:cs="Times New Roman" w:ascii="Times New Roman" w:hAnsi="Times New Roman"/>
            <w:i/>
            <w:iCs/>
            <w:color w:val="0000FF"/>
            <w:u w:val="single"/>
            <w:lang w:eastAsia="it-IT"/>
          </w:rPr>
          <w:t>Col 3,1-5.9-1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ercate le cose di lassù, dove è Cris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i Colossèsi</w:t>
        <w:br/>
        <w:br/>
        <w:t xml:space="preserve">Fratelli, se siete risorti con Cristo, cercate le cose di lassù, dove è Cristo, seduto alla destra di Dio; rivolgete il pensiero alle cose di lassù, non a quelle della terra. </w:t>
        <w:br/>
        <w:t>Voi infatti siete morti e la vostra vita è nascosta con Cristo in Dio! Quando Cristo, vostra vita, sarà manifestato, allora anche voi apparirete con lui nella gloria.</w:t>
        <w:br/>
        <w:t>Fate morire dunque ciò che appartiene alla terra: impurità, immoralità, passioni, desideri cattivi e quella cupidigia che è idolatria.</w:t>
        <w:br/>
        <w:t xml:space="preserve">Non dite menzogne gli uni agli altri: vi siete svestiti dell’uomo vecchio con le sue azioni e avete rivestito il nuovo, che si rinnova per una piena conoscenza, ad immagine di Colui che lo ha creato. </w:t>
        <w:br/>
        <w:t>Qui non vi è Greco o Giudeo, circoncisione o incirconcisione, barbaro, Scita, schiavo, libero, ma Cristo è tutto e in tutti.</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t 5,3)</w:t>
      </w:r>
      <w:r>
        <w:rPr>
          <w:rFonts w:eastAsia="Times New Roman" w:cs="Times New Roman" w:ascii="Times New Roman" w:hAnsi="Times New Roman"/>
          <w:lang w:eastAsia="it-IT"/>
        </w:rPr>
        <w:t xml:space="preserve"> </w:t>
        <w:br/>
        <w:t>Alleluia, alleluia.</w:t>
        <w:br/>
        <w:t>Beati i poveri in spirito,</w:t>
        <w:br/>
        <w:t>perché di essi è il regno dei cieli.</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Lc 12,13-2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Quello che hai preparato, di chi sarà?</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In quel tempo, uno della folla disse a Gesù: «Maestro, di’ a mio fratello che divida con me l’eredità». Ma egli rispose: «O uomo, chi mi ha costituito giudice o mediatore sopra di voi?». </w:t>
        <w:br/>
        <w:t xml:space="preserve">E disse loro: «Fate attenzione e tenetevi lontani da ogni cupidigia perché, anche se uno è nell’abbondanza, la sua vita non dipende da ciò che egli possiede». </w:t>
        <w:br/>
        <w:t>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Gesù ci chiede di non lasciare che le difficoltà o le soddisfazioni ci facciano perdere di vista la gioia che ci guida e ci attende: l’amore di Dio. </w:t>
        <w:br/>
        <w:t>Preghiamo insieme e diciamo: Donaci, Signore, la sapienza del cuore.</w:t>
        <w:br/>
        <w:br/>
        <w:t>1. Perché la scienza non ci illuda che la felicità è una questione di causa ed effetto. Preghiamo.</w:t>
        <w:br/>
        <w:t>2. Perché le logiche della razionalità economica non ci facciano dimenticare che le persone non sono né risorse né problemi, ma fratelli. Preghiamo.</w:t>
        <w:br/>
        <w:t>3. Perché la pazienza necessaria a raccogliere i frutti della bontà non ci faccia mai sentire degli sciocchi rispetto ai disonesti. Preghiamo.</w:t>
        <w:br/>
        <w:t>4. Perché la morte non sia occasione di tremendo turbamento o una preoccupazione da scacciare, ma un utile metro di giudizio su ciò per cui vale veramente spendere il nostro tempo. Preghiamo.</w:t>
        <w:br/>
        <w:br/>
        <w:t>O Padre, la stretta delle necessità di ogni giorno e la sensazione di precarietà di fronte alla forza della natura ci fanno sentire inermi. Fa’ che il nostro rapporto con te sia sorgente di sicurezza e di pace. Te lo chiediamo per Cristo nostro Signore.</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Santifica, o Signore, i doni che ti presentiamo</w:t>
        <w:br/>
        <w:t xml:space="preserve">e, accogliendo questo sacrificio spirituale, </w:t>
        <w:br/>
        <w:t xml:space="preserve">trasforma anche noi in offerta perenne a te gradita.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Ci hai mandato, Signore, un pane dal cielo, </w:t>
        <w:br/>
        <w:t>un pane che porta in sé ogni dolcezza</w:t>
        <w:br/>
        <w:t>e soddisfa ogni desiderio. (Cf. Sap 16,20)</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 xml:space="preserve">«Fatevi un tesoro sicuro nei cieli», </w:t>
        <w:br/>
        <w:t xml:space="preserve">dice il Signore. (Lc 12,33)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Accompagna con la tua continua protezione, o Signore, </w:t>
        <w:br/>
        <w:t>i tuoi fedeli che nutri con il pane del cielo,</w:t>
        <w:br/>
        <w:t>e rendi degni della salvezza eterna</w:t>
        <w:br/>
        <w:t xml:space="preserve">coloro che non privi del tuo aiuto.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31 luglio 2022 – XVIII Domenica del Tempo Ordinario  </w:t>
    </w:r>
    <w:r>
      <w:rPr>
        <w:b/>
        <w:i/>
        <w:color w:val="FF0000"/>
        <w:sz w:val="18"/>
        <w:szCs w:val="18"/>
      </w:rPr>
      <w:t>«C»</w:t>
    </w:r>
  </w:p>
  <w:p>
    <w:pPr>
      <w:pStyle w:val="NormaleWeb"/>
      <w:spacing w:before="0" w:after="0"/>
      <w:jc w:val="center"/>
      <w:rPr/>
    </w:pPr>
    <w:r>
      <w:rPr>
        <w:sz w:val="18"/>
        <w:szCs w:val="18"/>
      </w:rPr>
      <w:t xml:space="preserve">LITURGIA DEL GIORNO a cura di </w:t>
    </w:r>
    <w:hyperlink r:id="rId1">
      <w:r>
        <w:rPr>
          <w:rStyle w:val="InternetLink"/>
          <w:sz w:val="18"/>
          <w:szCs w:val="18"/>
        </w:rPr>
        <w:t>lachiesa.it/liturgia</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Qo 1,2;2,21-23" TargetMode="External"/><Relationship Id="rId4" Type="http://schemas.openxmlformats.org/officeDocument/2006/relationships/hyperlink" Target="http://www.lachiesa.it/bibbia.php?ricerca=citazione&amp;Cerca=Cerca&amp;Versione_CEI2008=3&amp;Versione_CEI74=1&amp;Versione_TILC=2&amp;VersettoOn=1&amp;Citazione=Sal 89" TargetMode="External"/><Relationship Id="rId5" Type="http://schemas.openxmlformats.org/officeDocument/2006/relationships/hyperlink" Target="http://www.lachiesa.it/bibbia.php?ricerca=citazione&amp;Cerca=Cerca&amp;Versione_CEI2008=3&amp;Versione_CEI74=1&amp;Versione_TILC=2&amp;VersettoOn=1&amp;Citazione=Col 3,1-5.9-11" TargetMode="External"/><Relationship Id="rId6" Type="http://schemas.openxmlformats.org/officeDocument/2006/relationships/hyperlink" Target="http://www.lachiesa.it/bibbia.php?ricerca=citazione&amp;Cerca=Cerca&amp;Versione_CEI2008=3&amp;Versione_CEI74=1&amp;Versione_TILC=2&amp;VersettoOn=1&amp;Citazione=Lc 12,13-21"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49:00Z</dcterms:created>
  <dc:creator>Microsoft Office User</dc:creator>
  <dc:description/>
  <cp:keywords/>
  <dc:language>en-US</dc:language>
  <cp:lastModifiedBy>PC</cp:lastModifiedBy>
  <dcterms:modified xsi:type="dcterms:W3CDTF">2022-06-29T09:49:00Z</dcterms:modified>
  <cp:revision>2</cp:revision>
  <dc:subject/>
  <dc:title/>
</cp:coreProperties>
</file>